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1064-96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386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марта 2024 года                                                    </w:t>
        <w:tab/>
        <w:tab/>
        <w:t xml:space="preserve">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2 ст. 17.3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аковой Шахло Пиримкуловны, родившейся </w:t>
      </w:r>
      <w:r>
        <w:rPr>
          <w:rStyle w:val="CatUserDefined277057382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й, проживающей в </w:t>
      </w:r>
      <w:r>
        <w:rPr>
          <w:rStyle w:val="CatUserDefined165986850grp3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иностранного гражданина 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2.2024 года в 10 часов 30 минут Пиракова Ш.П., находясь в здании районного суда, расположенного по адресу: ХМАО – Югра, г. Нижневартовск, пр. Заозерный, 1, на неоднократные требования судебного пристава прекратить громко разговаривать не реагировала, чем нарушила установленные правила в суде. 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иракова Ш.П. в судебное заседание не явилась, о времени и месте рассмотрения дела извещалась надлежащим образом, о причинах неявки мировому судье не сообщила и не просила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0-34-024 от 07.02.2024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Пираковой Ш.П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1 июля 1997 года № 118-ФЗ «О судебных приставах», одной из задач судебных приставов является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ст. 11 вышеуказанного Закона судебный пристав по обеспечению установленного порядка деятельности судов обязан осуществлять охрану здания, помещений суда, а также поддерживать в них общественный порядок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п. 1,4 ст. 14 вышеуказ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Пиракова Ш.П. совершил административное правонарушение, предусмотренное ч. 2 ст. 17.3 Кодекса РФ об АП, доказанной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иракову Шахло Пиримкуловну признать виновной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173019000140, УИН: 0412365400445003862417144.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Style w:val="CatUserDefinedgrp32rplc3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77057382grp30rplc9">
    <w:name w:val="cat-UserDefined277057382 grp-30 rplc-9"/>
    <w:basedOn w:val="DefaultParagraphFont"/>
    <w:qFormat/>
    <w:rPr/>
  </w:style>
  <w:style w:type="character" w:styleId="CatUserDefined165986850grp31rplc12">
    <w:name w:val="cat-UserDefined-165986850 grp-31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